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保 護 者 様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 　園　</w:t>
      </w:r>
      <w:r>
        <w:rPr>
          <w:rFonts w:ascii="ＭＳ 明朝;MS Mincho" w:hAnsi="ＭＳ 明朝;MS Mincho" w:cs="ＭＳ 明朝;MS Mincho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exact" w:line="260"/>
        <w:ind w:firstLine="701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園</w:t>
      </w:r>
      <w:r>
        <w:rPr>
          <w:rFonts w:ascii="ＭＳ 明朝;MS Mincho" w:hAnsi="ＭＳ 明朝;MS Mincho" w:cs="ＭＳ 明朝;MS Mincho"/>
          <w:szCs w:val="21"/>
          <w:lang w:eastAsia="zh-TW"/>
        </w:rPr>
        <w:t>長名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歯・口の健康診断結果のお知らせ</w:t>
      </w:r>
    </w:p>
    <w:p>
      <w:pPr>
        <w:pStyle w:val="Normal"/>
        <w:ind w:firstLine="510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くみ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なま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歯・口の健康診断の結果は、下記の○印のとおり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＊保護者による仕上げみがきを必ず毎日してあげて下さい。</w:t>
      </w:r>
    </w:p>
    <w:tbl>
      <w:tblPr>
        <w:tblW w:w="105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  <w:gridCol w:w="9626"/>
      </w:tblGrid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異常な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健康診断の時には、特に問題は見つかりませんでした。これからもこの状態を保つため、歯みがき剤を用いた丁寧な歯みがきと規則正しい生活習慣（食生活）に留意しましょ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また、定期的にかかりつけ歯科医の指導・管理を受けて、歯・口の健康づくりに心がけましょう。</w:t>
            </w:r>
          </w:p>
        </w:tc>
      </w:tr>
    </w:tbl>
    <w:p>
      <w:pPr>
        <w:pStyle w:val="Normal"/>
        <w:ind w:right="11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ind w:left="221" w:hanging="2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【 経過観察のみに○印のある人 】</w:t>
      </w:r>
      <w:r>
        <w:rPr>
          <w:rFonts w:ascii="ＭＳ 明朝;MS Mincho" w:hAnsi="ＭＳ 明朝;MS Mincho" w:cs="ＭＳ 明朝;MS Mincho"/>
          <w:sz w:val="22"/>
          <w:szCs w:val="22"/>
        </w:rPr>
        <w:t>は、歯みがき剤を用いた</w:t>
      </w:r>
      <w:r>
        <w:rPr/>
        <w:t>丁寧な歯みがきと規則正しい生活習慣（食生活）に注意して様子を見て下さい。また、かかりつけ歯科医による継続的な指導・管理を受けられることもおすすめします。</w:t>
      </w:r>
    </w:p>
    <w:tbl>
      <w:tblPr>
        <w:tblW w:w="105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3"/>
        <w:gridCol w:w="1563"/>
        <w:gridCol w:w="8081"/>
      </w:tblGrid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経過観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Ｏ</w:t>
                  </w:r>
                </w:rubyBase>
              </w:ruby>
            </w:r>
            <w:r/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むし歯に進行する可能性が高いむし歯になりかけの歯があり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乳歯 ・ 永久歯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オ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Ｏ</w:t>
                  </w:r>
                </w:rubyBase>
              </w:ruby>
            </w:r>
            <w:r/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歯肉に軽度の腫れや出血がみられます。歯肉炎に進行する可能性があります。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垢の付着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みがきが不十分です。むし歯や歯肉炎の原因になる歯垢が残っています。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歯列・咬合・顎関節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定期的な経過観察が必要です。特に気になられる場合は、かかりつけ医に相談してください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0" w:hanging="38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【 下の欄に○印のある人 】</w:t>
      </w:r>
      <w:r>
        <w:rPr>
          <w:rFonts w:ascii="ＭＳ 明朝;MS Mincho" w:hAnsi="ＭＳ 明朝;MS Mincho" w:cs="ＭＳ 明朝;MS Mincho"/>
          <w:sz w:val="22"/>
          <w:szCs w:val="22"/>
        </w:rPr>
        <w:t>は、本書をかかりつけ歯科医等に持参の上、早めに治療（又は相談）することをおすすめします。受診の際は、以下、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受診結果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欄等への記入を依頼し、後日、本書を学校に提出して下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1525"/>
        <w:gridCol w:w="5985"/>
        <w:gridCol w:w="2090"/>
      </w:tblGrid>
      <w:tr>
        <w:trPr>
          <w:trHeight w:val="367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診をおすすめします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病異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　　明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受診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歯科医師記載欄）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C O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要相談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むし歯になっている可能性の高い歯があります。（ 乳歯 ・ 永久歯 ）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治療終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経過観察</w:t>
            </w:r>
          </w:p>
        </w:tc>
      </w:tr>
      <w:tr>
        <w:trPr>
          <w:trHeight w:val="344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TW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むし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)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治療を必要とするむし歯があります。（ 乳歯 ・ 永久歯 ）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・経過観察</w:t>
            </w:r>
          </w:p>
        </w:tc>
      </w:tr>
      <w:tr>
        <w:trPr>
          <w:trHeight w:val="368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肉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G)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歯の周囲に歯石が沈着し、歯肉炎があります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・経過観察</w:t>
            </w:r>
          </w:p>
        </w:tc>
      </w:tr>
      <w:tr>
        <w:trPr>
          <w:trHeight w:val="36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石の沈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歯肉炎はありませんが、歯の周囲に歯石がついています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</w:t>
            </w:r>
          </w:p>
        </w:tc>
      </w:tr>
      <w:tr>
        <w:trPr>
          <w:trHeight w:val="368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列・咬合の異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歯並び・かみ合わせに著しい乱れが認められます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開始・経過観察</w:t>
            </w:r>
          </w:p>
        </w:tc>
      </w:tr>
      <w:tr>
        <w:trPr>
          <w:trHeight w:val="36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顎関節の異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あごの関節に症状がみられます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・経過観察</w:t>
            </w:r>
          </w:p>
        </w:tc>
      </w:tr>
      <w:tr>
        <w:trPr>
          <w:trHeight w:val="368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注意乳歯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永久歯のはえる場所に乳歯がまだ残っている状態です。抜歯するかどうか診断する必要のある乳歯があります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・経過観察</w:t>
            </w:r>
          </w:p>
        </w:tc>
      </w:tr>
      <w:tr>
        <w:trPr>
          <w:trHeight w:val="36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垢の付着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みがきが不十分です。むし歯や歯肉炎の原因になる歯垢が大量に残っています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・経過観察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 の 他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-6"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のため、検査または治療を受けてください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終了・経過観察</w:t>
            </w:r>
          </w:p>
        </w:tc>
      </w:tr>
    </w:tbl>
    <w:p>
      <w:pPr>
        <w:pStyle w:val="Normal"/>
        <w:spacing w:lineRule="exact" w:line="300"/>
        <w:ind w:firstLine="571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530860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7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15.15pt;width:417.95pt;height:2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5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歯科医師特記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9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医療機関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歯科医師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00660</wp:posOffset>
                </wp:positionV>
                <wp:extent cx="67818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護者の皆様へ（注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受診のおすすめの項目のうち、「歯列・咬合の異常」に対する歯科矯正治療は、保険適応外となります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26.75pt;mso-wrap-distance-left:9.05pt;mso-wrap-distance-right:9.05pt;mso-wrap-distance-top:0pt;mso-wrap-distance-bottom:0pt;margin-top:15.8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保護者の皆様へ（注意事項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上記受診のおすすめの項目のうち、「歯列・咬合の異常」に対する歯科矯正治療は、保険適応外となります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9:00Z</dcterms:created>
  <dc:creator>河﨑 秀幸</dc:creator>
  <dc:description/>
  <cp:keywords/>
  <dc:language>en-US</dc:language>
  <cp:lastModifiedBy>鳥取県 歯科医師会</cp:lastModifiedBy>
  <cp:lastPrinted>2020-06-26T15:55:00Z</cp:lastPrinted>
  <dcterms:modified xsi:type="dcterms:W3CDTF">2020-07-03T05:19:00Z</dcterms:modified>
  <cp:revision>2</cp:revision>
  <dc:subject/>
  <dc:title/>
</cp:coreProperties>
</file>