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FF0000"/>
          <w:w w:val="15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w w:val="150"/>
          <w:sz w:val="32"/>
          <w:szCs w:val="32"/>
        </w:rPr>
        <w:t>≪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w w:val="150"/>
          <w:sz w:val="32"/>
          <w:szCs w:val="32"/>
        </w:rPr>
        <w:t>記入例≫</w:t>
      </w:r>
    </w:p>
    <w:p>
      <w:pPr>
        <w:pStyle w:val="Normal"/>
        <w:ind w:left="420" w:hanging="4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保育所児童票「歯科健康診査票」の記入について（鳥取県歯科医師会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１）診査項目について　</w:t>
      </w:r>
    </w:p>
    <w:tbl>
      <w:tblPr>
        <w:tblW w:w="983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15"/>
        <w:gridCol w:w="1301"/>
        <w:gridCol w:w="1195"/>
        <w:gridCol w:w="6333"/>
      </w:tblGrid>
      <w:tr>
        <w:trPr>
          <w:trHeight w:val="445" w:hRule="atLeast"/>
        </w:trPr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歯　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査基準</w:t>
            </w:r>
          </w:p>
        </w:tc>
      </w:tr>
      <w:tr>
        <w:trPr>
          <w:trHeight w:val="67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全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むし歯未経験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</w:rPr>
              <w:t>＊シーラント処置歯は、健全歯。</w:t>
            </w:r>
          </w:p>
        </w:tc>
      </w:tr>
      <w:tr>
        <w:trPr>
          <w:trHeight w:val="53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観察歯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ＣＯ</w:t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診にて明らかなう窩は確認できないが、むし歯の初期病変の徴候が認められ、放置するとむし歯に侵攻すると考えられ、保護者に知らせるとともに経過観察を行うのが適当とされる歯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u w:val="single"/>
              </w:rPr>
              <w:t>統計上、健全歯。</w:t>
            </w:r>
          </w:p>
        </w:tc>
      </w:tr>
      <w:tr>
        <w:trPr>
          <w:trHeight w:val="33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要相談歯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ＣＯ－要相談</w:t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直接、穴のあいた状態は確認できないが、むし歯になっている可能性が高い歯。要受診とし、精密検査が必要。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u w:val="single"/>
              </w:rPr>
              <w:t>統計上、健全歯。</w:t>
            </w:r>
          </w:p>
        </w:tc>
      </w:tr>
      <w:tr>
        <w:trPr>
          <w:trHeight w:val="7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むし歯（う蝕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処置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bookmarkStart w:id="0" w:name="_Hlk195689878"/>
            <w:r>
              <w:rPr>
                <w:color w:val="000000"/>
                <w:sz w:val="32"/>
                <w:szCs w:val="32"/>
              </w:rPr>
              <w:t>Ｃ</w:t>
            </w:r>
            <w:bookmarkEnd w:id="0"/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治療してないむし歯（う蝕）</w:t>
            </w:r>
            <w:r>
              <w:rPr>
                <w:color w:val="000000"/>
              </w:rPr>
              <w:t>。乳歯、永久歯ともＣとする。</w:t>
            </w:r>
          </w:p>
        </w:tc>
      </w:tr>
      <w:tr>
        <w:trPr>
          <w:trHeight w:val="6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処置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治療済のむし歯。</w:t>
            </w:r>
          </w:p>
        </w:tc>
      </w:tr>
      <w:tr>
        <w:trPr>
          <w:trHeight w:val="730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喪失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一度萌出していたが、むし歯が原因で失った永久歯。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未萌出歯、先天性欠損、むし歯以外の原因が考えられる場合は空欄）</w:t>
            </w:r>
          </w:p>
        </w:tc>
      </w:tr>
      <w:tr>
        <w:trPr>
          <w:trHeight w:val="734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注意乳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×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久歯にはえかわるべき乳歯がまだ残っている状態で、抜歯するかどうかを注意深く診断する必要のある乳歯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u w:val="single"/>
              </w:rPr>
              <w:t>むし歯でない場合は、統計上、健全歯または処置歯。</w:t>
            </w:r>
          </w:p>
        </w:tc>
      </w:tr>
      <w:tr>
        <w:trPr>
          <w:trHeight w:val="103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癒合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＝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本来は２本別々の歯が癒合している歯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統計上、１本の歯とする。</w:t>
            </w:r>
            <w:r>
              <w:rPr>
                <w:color w:val="000000"/>
              </w:rPr>
              <w:t>その場合の歯種名は上位歯種名をもってこれにあて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：乳中切歯と乳側切歯の癒合歯は、乳中切歯とする。）</w:t>
            </w:r>
          </w:p>
        </w:tc>
      </w:tr>
      <w:tr>
        <w:trPr>
          <w:trHeight w:val="2074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咬合の異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無・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歯列不正、咬合異常の有無を診査する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反対咬合（下顎前歯が上顎前歯より前突しており、正常な場合の逆になっている。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上顎前突（上顎前歯切端から下顎犬歯唇面に至る距離が、約５㎜以上の場合。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開咬（２歯以上が上下に咬合していない場合。主に前歯部に多い。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せい</w:t>
                  </w:r>
                </w:rt>
                <w:rubyBase>
                  <w:r>
                    <w:rPr>
                      <w:color w:val="000000"/>
                      <w:sz w:val="18"/>
                      <w:szCs w:val="18"/>
                    </w:rPr>
                    <w:t>叢生</w:t>
                  </w:r>
                  <w:r/>
                </w:rubyBase>
              </w:ruby>
            </w:r>
            <w:r>
              <w:rPr>
                <w:color w:val="000000"/>
                <w:sz w:val="18"/>
                <w:szCs w:val="18"/>
              </w:rPr>
              <w:t>（個々の歯の位置異常乱排をいう。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・その他　著しい歯列・咬合の異常</w:t>
            </w:r>
          </w:p>
        </w:tc>
      </w:tr>
      <w:tr>
        <w:trPr>
          <w:trHeight w:val="58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軟組織の異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無・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歯肉、舌、口腔粘膜、小帯等口腔軟組織について診査し、疾病や異常があれば有と記入する。（有の場合は、病名等を空欄に記入する。）</w:t>
            </w:r>
          </w:p>
        </w:tc>
      </w:tr>
      <w:tr>
        <w:trPr>
          <w:trHeight w:val="28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歯石の沈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無・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歯肉炎はないが、歯の周囲に歯石が沈着している場合は、有とする</w:t>
            </w:r>
          </w:p>
        </w:tc>
      </w:tr>
    </w:tbl>
    <w:p>
      <w:pPr>
        <w:pStyle w:val="Normal"/>
        <w:ind w:firstLine="383"/>
        <w:jc w:val="left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44450</wp:posOffset>
                </wp:positionV>
                <wp:extent cx="8890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22"/>
                                <w:szCs w:val="22"/>
                              </w:rPr>
                              <w:t>【記入例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3124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0.25pt;mso-wrap-distance-left:9.05pt;mso-wrap-distance-right:9.05pt;mso-wrap-distance-top:3.6pt;mso-wrap-distance-bottom:3.6pt;margin-top:3.5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22"/>
                          <w:szCs w:val="22"/>
                        </w:rPr>
                        <w:t>【記入例】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3124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241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4:00Z</dcterms:created>
  <dc:creator>鳥取県庁</dc:creator>
  <dc:description/>
  <cp:keywords/>
  <dc:language>en-US</dc:language>
  <cp:lastModifiedBy>Owner</cp:lastModifiedBy>
  <cp:lastPrinted>2015-02-09T10:07:00Z</cp:lastPrinted>
  <dcterms:modified xsi:type="dcterms:W3CDTF">2025-05-20T01:14:00Z</dcterms:modified>
  <cp:revision>2</cp:revision>
  <dc:subject/>
  <dc:title>保育所児童票「歯科健診票」の記入について</dc:title>
</cp:coreProperties>
</file>